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49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  <w:t>Ippodromi Partenopei s.r.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gramma Ufficiale 34a giorn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 04 GIUGNO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844"/>
        <w:gridCol w:w="1684"/>
        <w:gridCol w:w="94"/>
        <w:gridCol w:w="2028"/>
        <w:gridCol w:w="23"/>
        <w:gridCol w:w="33"/>
        <w:gridCol w:w="374"/>
        <w:gridCol w:w="389"/>
        <w:gridCol w:w="2120"/>
      </w:tblGrid>
      <w:tr>
        <w:trPr/>
        <w:tc>
          <w:tcPr>
            <w:tcW w:w="1077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re 14:50 - PROVA DI QUALIFICA 2 anni (tempo da effettuare 1.21.5)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.Russo Antonio - Russo Vincenzo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.Di Vincenzo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.Di Vincenzo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TERNO DEGLI ULIV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es Rob e Giuturna Dei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.Lerwick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Capasso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.Capasso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ASTER DLC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"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comando Ok e Unica Zack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.Russo Antonio - Russo Vincenzo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U.Di Vincenzo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.Di Vincenzo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NEA DEGLI ULIV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"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sta Effe e Orbita Gif</w:t>
            </w:r>
          </w:p>
        </w:tc>
      </w:tr>
      <w:tr>
        <w:trPr/>
        <w:tc>
          <w:tcPr>
            <w:tcW w:w="1077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7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re 15:00 - PROVA DI QUALIFICA 3 anni (tempo da effettuare 1.20.0)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.Perna Filippo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.Di Maro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ior. JrD'alessandro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ILUVIO DI MAR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per Roc e Niobe De Mura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.Landi Lucio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L.Cuozzo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.Cuozzo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NTE L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"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drian Chip e Nice Dream Grif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.Titan Stable Sas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L.Siddi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.Siddi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UCHESSA H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"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way Hall e Volaminelcuore Hp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.RaRusso Concett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V.Villani Orlando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.Villani Orlando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ORAT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"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e' D'asolo e Uailet Canf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.Pellegrino Antimo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Soc.all.Team Minopoli Srl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. JrMinopoli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ALILA LUI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"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loit Caf e Orchestra Luis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.Minopoli Nunzio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Panico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.Panico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OC DALL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"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Rotary Ok e Rodesia Jet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.RaDi Vuolo Giovann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.Minopoli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.Simioli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METRA CANF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"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o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ty Grif e Rose Dechiari</w:t>
            </w:r>
          </w:p>
        </w:tc>
      </w:tr>
      <w:tr>
        <w:trPr/>
        <w:tc>
          <w:tcPr>
            <w:tcW w:w="1077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7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PO LA 7^ CORSA - PROVA DI RIQUALIFICA 5 anni ed oltre ( tempo richiesto 1.18.0)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.RaDe Falco Mari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.De Cristofaro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.m.Buompane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ASARI GRIF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enne e Linette Dvs</w:t>
            </w:r>
          </w:p>
        </w:tc>
      </w:tr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.Sorrentino Ciro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iov.D'alessandro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ior. JrD'alessandro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NSUNG HER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"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tab Hall e La Elma Mm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  <w:gridCol w:w="750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022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br/>
            </w:r>
            <w:r>
              <w:rPr>
                <w:rStyle w:val="Numcor"/>
                <w:sz w:val="32"/>
                <w:szCs w:val="32"/>
              </w:rPr>
              <w:t>1</w:t>
            </w:r>
            <w:r>
              <w:rPr/>
              <w:t xml:space="preserve"> </w:t>
            </w:r>
            <w:r>
              <w:rPr>
                <w:rStyle w:val="Ora"/>
              </w:rPr>
              <w:t>ore 15:30</w:t>
            </w:r>
            <w:r>
              <w:rPr/>
              <w:t xml:space="preserve"> </w:t>
            </w:r>
            <w:r>
              <w:rPr>
                <w:rStyle w:val="Colore"/>
              </w:rPr>
              <w:t xml:space="preserve">VERDE - </w:t>
            </w:r>
            <w:r>
              <w:rPr>
                <w:rStyle w:val="Nomefinale"/>
              </w:rPr>
              <w:t xml:space="preserve">PREMIO VESPUCCI </w:t>
            </w:r>
            <w:r>
              <w:rPr>
                <w:rStyle w:val="Colore"/>
              </w:rPr>
              <w:t>- Euro 6.050,00</w:t>
            </w:r>
            <w:r>
              <w:rPr/>
              <w:t xml:space="preserve"> </w:t>
            </w:r>
            <w:r>
              <w:rPr>
                <w:rStyle w:val="Colore"/>
              </w:rPr>
              <w:t>- Metri 1600</w:t>
            </w:r>
            <w:r>
              <w:rPr/>
              <w:br/>
            </w:r>
            <w:r>
              <w:rPr>
                <w:rStyle w:val="Premiazioni"/>
              </w:rPr>
              <w:t>(2.150,50-1.028,50-561,00-280,50-187,00 e 1.100,00) agli allenatori (253,00-121,00-66,00-33,00-22,00) ai guidatori (126,50-60,50-33,00-16,50-11,00)</w:t>
            </w:r>
            <w:r>
              <w:rPr/>
              <w:t xml:space="preserve"> </w:t>
              <w:br/>
            </w:r>
            <w:r>
              <w:rPr>
                <w:rStyle w:val="Riga"/>
              </w:rPr>
              <w:t>(PROF - COND) Indigeni di 3 anni Esteri di 3 anni non vincitori di Euro 5.000,00 nella carriera. Metri 1600. (corsa internazionale).</w:t>
            </w:r>
            <w:r>
              <w:rPr/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Style w:val="Scommessa"/>
              </w:rPr>
              <w:t>&lt;TRIO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622"/>
        <w:gridCol w:w="1482"/>
        <w:gridCol w:w="164"/>
        <w:gridCol w:w="1836"/>
        <w:gridCol w:w="23"/>
        <w:gridCol w:w="23"/>
        <w:gridCol w:w="23"/>
        <w:gridCol w:w="276"/>
        <w:gridCol w:w="427"/>
        <w:gridCol w:w="1760"/>
        <w:gridCol w:w="748"/>
      </w:tblGrid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Squeglia Nunzio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S.Bevilacqua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G.Di Nardo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ISTINTO LUI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o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harajah e Palissy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Di Biase Gennaro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Giov.D'alessandro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Gior. JrD'alessandro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ARDO MP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nofmanymissions e Only Bi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Cutarelli Francesco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G.Amitrano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.p.Schettino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IDRIK DI MELETRO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ook Mp e Petra Laser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raParziale Anna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L.Flagiello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R.D'alessandro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ANTE DJ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o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go D'amore e Unforgettable Lux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De Cristofaro Domenico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F.De Cristofaro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.m.Buompane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AYANA MAKER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gor Font e Orietta Sem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Tamburini Guido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R.Ossani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R.Ossani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ECON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renne e Ira Furiosa Spin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Iavarone Rosario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L.Flagiello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. JrD'alessandro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OMINO DEGLI DEI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go D'amore e Onda Degli Dei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Sc.Soc All Team Minopoli Srl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 xml:space="preserve">Soc.all.Team Minopoli Srl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M. JrMinopoli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ANIMAGO SM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go D'amore e Vanita' Mede Sm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Esposito Carmine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R.Chiaro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.Maione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UNKERQUE LG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 J's Photo e Orissa Cup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Sepe Raffaele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M.Finetti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.Luongo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ELIVERY S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Wishing Stone e Untouchable Lux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Cirelli Raffaele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M.Di Muro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B.Bevilacqua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ODI DI GLATIGN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Moses Rob e Missis Francis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raBombardino Rosalia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Sav.Gallo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Fi.Gallo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IANDRA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o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drian Chip e Nyx Hbd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Di Martino Angelo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L.Cuozzo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L.Cuozzo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IMARTINO GRIF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nofmanymissions e Sharapova Grif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Sc.My Horse S.r.l.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G.Tutino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T.Di Lorenzo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OLLY JET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Wishing Stone e Rondinella Jet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Esposito Antonio Srls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O.Silvestri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nt.jr 90Esposito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ORAL BI -S-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What The Hill e Zelma Bi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.Scud.san Filippo Neri Sas Di L.sicignano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Gior. SenD'alessandro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.Gallo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UCCIO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renne e Indira Grif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Gianfrate Giammichele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S.Di Vincenzo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S.Di Vincenzo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ANCEINTHEDARK LJ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o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Yankee Slide e Orietta 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Comiantale Sas Di Siddi Giacomo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L.Siddi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L.Siddi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AMIAN A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Adrian Chip e Take Wise As </w:t>
            </w:r>
          </w:p>
        </w:tc>
      </w:tr>
      <w:tr>
        <w:trPr>
          <w:trHeight w:val="75" w:hRule="atLeast"/>
        </w:trPr>
        <w:tc>
          <w:tcPr>
            <w:tcW w:w="10024" w:type="dxa"/>
            <w:gridSpan w:val="11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br/>
            </w:r>
            <w:r>
              <w:rPr>
                <w:rStyle w:val="Numcor"/>
                <w:sz w:val="32"/>
                <w:szCs w:val="32"/>
              </w:rPr>
              <w:t>2</w:t>
            </w:r>
            <w:r>
              <w:rPr/>
              <w:t xml:space="preserve"> </w:t>
            </w:r>
            <w:r>
              <w:rPr>
                <w:rStyle w:val="Ora"/>
              </w:rPr>
              <w:t>ore 16:00</w:t>
            </w:r>
            <w:r>
              <w:rPr/>
              <w:t xml:space="preserve"> </w:t>
            </w:r>
            <w:r>
              <w:rPr>
                <w:rStyle w:val="Colore"/>
              </w:rPr>
              <w:t xml:space="preserve">ROSSO - </w:t>
            </w:r>
            <w:r>
              <w:rPr>
                <w:rStyle w:val="Nomefinale"/>
              </w:rPr>
              <w:t xml:space="preserve">PREMIO ESMERALDA </w:t>
            </w:r>
            <w:r>
              <w:rPr>
                <w:rStyle w:val="Colore"/>
              </w:rPr>
              <w:t>- Euro 5.060,00</w:t>
            </w:r>
            <w:r>
              <w:rPr/>
              <w:t xml:space="preserve"> </w:t>
            </w:r>
            <w:r>
              <w:rPr>
                <w:rStyle w:val="Colore"/>
              </w:rPr>
              <w:t>- Metri 1600</w:t>
            </w:r>
            <w:r>
              <w:rPr/>
              <w:br/>
            </w:r>
            <w:r>
              <w:rPr>
                <w:rStyle w:val="Premiazioni"/>
              </w:rPr>
              <w:t>(1.798,60-860,20-469,20-234,60-156,40 e 920,00) agli allenatori (211,60-101,20-55,20-27,60-18,40) ai guidatori (105,80-50,60-27,60-13,80-9,20)</w:t>
            </w:r>
            <w:r>
              <w:rPr/>
              <w:t xml:space="preserve"> </w:t>
              <w:br/>
            </w:r>
            <w:r>
              <w:rPr>
                <w:rStyle w:val="Riga"/>
              </w:rPr>
              <w:t>(PROF - COND) Indigeni di 4 anni Esteri di 4 anni vincitori da Euro 5.000,00 a Euro 18.000,00 nella carriera. Metri 1600. (corsa internazionale).</w:t>
            </w:r>
            <w:r>
              <w:rPr/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tLeast" w:line="75"/>
              <w:jc w:val="right"/>
              <w:rPr/>
            </w:pPr>
            <w:r>
              <w:rPr>
                <w:rStyle w:val="Scommessa"/>
              </w:rPr>
              <w:t>&lt;TRIO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434"/>
        <w:gridCol w:w="1839"/>
        <w:gridCol w:w="204"/>
        <w:gridCol w:w="2217"/>
        <w:gridCol w:w="23"/>
        <w:gridCol w:w="110"/>
        <w:gridCol w:w="23"/>
        <w:gridCol w:w="390"/>
        <w:gridCol w:w="422"/>
        <w:gridCol w:w="1605"/>
        <w:gridCol w:w="748"/>
      </w:tblGrid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Abagnale Gianpiero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M.Di Maro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G.Immobile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ARBONIO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4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ropuro Bar e Locusta Jet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Dancas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R.Ossani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R.Ossani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AMERONDIAZ TREB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4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Crazed e Truly In Love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Napolitano Alfonso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L.Cuozzo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L.Cuozzo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ALIFFA SAN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4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labar Circle As e Pioggia Petral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Ciccarelli Ciro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L.Siddi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L.Siddi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ASERI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4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gor Font e Lince Roc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May Dem 92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V.Castiglia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.Luongo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AMILLO GE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4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hiaccio Del Nord e Olivia Gec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Cutarelli Francesco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G.Amitrano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.p.Schettino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UZA MANY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4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ndid Effe e Ziafeder Dell'ete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Brisciano Pasquale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S.Di Vincenzo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S.Di Vincenzo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ONTE FILMONT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4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quinox Bi e Carmen Miranda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Man Ardea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M.Manzone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M.Manzone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ARMEN DEGLIULIVI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4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ster e Latest Nord Fro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Riccio Gennaro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G.Riccio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S.Luongo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RES MAIL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4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nofmanymissions e Nantes Om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Indal Srl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M.Di Muro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. JrD'alessandro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ASCOR INDAL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4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ck Grace Sm e Isagora Sas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Di Biase Gennaro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Giov.D'alessandro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Gior. JrD'alessandro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OLDPLAY COL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4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xploit Caf e Marzari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raCasillo Giuseppa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Sav.Gallo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Fi.Gallo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ASSANDRA LG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4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ibeccio Grif e Shibi Happy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Di Balsamo Arcangelo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A.Castaldo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.Castaldo 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AYARD GRIF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4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nofmanymissions e Luna Grif </w:t>
            </w:r>
          </w:p>
        </w:tc>
      </w:tr>
      <w:tr>
        <w:trPr>
          <w:trHeight w:val="75" w:hRule="atLeast"/>
        </w:trPr>
        <w:tc>
          <w:tcPr>
            <w:tcW w:w="10024" w:type="dxa"/>
            <w:gridSpan w:val="11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br/>
            </w:r>
            <w:r>
              <w:rPr>
                <w:rStyle w:val="Numcor"/>
                <w:sz w:val="32"/>
                <w:szCs w:val="32"/>
              </w:rPr>
              <w:t>3</w:t>
            </w:r>
            <w:r>
              <w:rPr/>
              <w:t xml:space="preserve"> </w:t>
            </w:r>
            <w:r>
              <w:rPr>
                <w:rStyle w:val="Ora"/>
              </w:rPr>
              <w:t>ore 16:30</w:t>
            </w:r>
            <w:r>
              <w:rPr/>
              <w:t xml:space="preserve"> </w:t>
            </w:r>
            <w:r>
              <w:rPr>
                <w:rStyle w:val="Colore"/>
              </w:rPr>
              <w:t xml:space="preserve">BIANCO - </w:t>
            </w:r>
            <w:r>
              <w:rPr>
                <w:rStyle w:val="Nomefinale"/>
              </w:rPr>
              <w:t xml:space="preserve">PREMIO ECLIPSE </w:t>
            </w:r>
            <w:r>
              <w:rPr>
                <w:rStyle w:val="Colore"/>
              </w:rPr>
              <w:t>- Euro 6.600,00</w:t>
            </w:r>
            <w:r>
              <w:rPr/>
              <w:t xml:space="preserve"> </w:t>
            </w:r>
            <w:r>
              <w:rPr>
                <w:rStyle w:val="Colore"/>
              </w:rPr>
              <w:t>- Metri 1600</w:t>
            </w:r>
            <w:r>
              <w:rPr/>
              <w:br/>
            </w:r>
            <w:r>
              <w:rPr>
                <w:rStyle w:val="Premiazioni"/>
              </w:rPr>
              <w:t>(2.346,00-1.122,00-612,00-306,00-204,00 e 1.200,00) agli allenatori (276,00-132,00-72,00-36,00-24,00) ai guidatori (138,00-66,00-36,00-18,00-12,00)</w:t>
            </w:r>
            <w:r>
              <w:rPr/>
              <w:t xml:space="preserve"> </w:t>
              <w:br/>
            </w:r>
            <w:r>
              <w:rPr>
                <w:rStyle w:val="Riga"/>
              </w:rPr>
              <w:t>(GENTLEMEN - COND) Indigeni di 3 anni Esteri di 3 anni vincitori da Euro 5.000,00 a Euro 10.000,00 nella carriera. Metri 1600. (corsa internazionale).</w:t>
            </w:r>
            <w:r>
              <w:rPr/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tLeast" w:line="75"/>
              <w:jc w:val="right"/>
              <w:rPr/>
            </w:pPr>
            <w:r>
              <w:rPr>
                <w:rStyle w:val="Scommessa"/>
              </w:rPr>
              <w:t>&lt;TRIO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908"/>
        <w:gridCol w:w="1457"/>
        <w:gridCol w:w="223"/>
        <w:gridCol w:w="2183"/>
        <w:gridCol w:w="23"/>
        <w:gridCol w:w="126"/>
        <w:gridCol w:w="23"/>
        <w:gridCol w:w="432"/>
        <w:gridCol w:w="464"/>
        <w:gridCol w:w="2361"/>
      </w:tblGrid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Costabile Ciro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R.Forino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E.Somma 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EREK IDO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c's Chuckie T e Fresia Del Giar 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Longobardi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S.Borrino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.Ciccarelli 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ARK SHADOW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Main Wise As e Uendy 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Finetti Massimo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M.Finetti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.D'alessandro 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ANILO JET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Wishing Stone e Perche' No Jet 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Cumana Group Srl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L.Flagiello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L. JrFarina 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ARK OR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ambling Bi e Moss 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Pagano Tommaso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A.Castaldo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Fil.Esposito 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ON TOMMASO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deale Luis e Paganella 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Marzio Eugenio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S.Di Vincenzo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E.Marzio 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ORIS DEGLI ULIVI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3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o Reply e Ikea Degli Ulivi 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Capano Paolo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M.De Vivo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.Capano 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IXIE SPAV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3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poleon Bar e Opinio Pf 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Rega Giulio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Gior. SenD'alessandro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S.Mineo 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EMETRA TOR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3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renne e Lussi Del Rio 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Riccio Gennaro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G.Riccio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.Vitiello 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IABOLIK DV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3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xploit Caf e Rosaspina Holz 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Landi Lucio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L.Cuozzo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. SenOrlando 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ONATELLO LL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3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ropuro Bar e Rondine J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  <w:gridCol w:w="750"/>
      </w:tblGrid>
      <w:tr>
        <w:trPr>
          <w:trHeight w:val="75" w:hRule="atLeast"/>
        </w:trPr>
        <w:tc>
          <w:tcPr>
            <w:tcW w:w="10022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Style w:val="Numcor"/>
                <w:sz w:val="32"/>
                <w:szCs w:val="32"/>
              </w:rPr>
              <w:t>4</w:t>
            </w:r>
            <w:r>
              <w:rPr/>
              <w:t xml:space="preserve"> </w:t>
            </w:r>
            <w:r>
              <w:rPr>
                <w:rStyle w:val="Ora"/>
              </w:rPr>
              <w:t>ore 17:00</w:t>
            </w:r>
            <w:r>
              <w:rPr/>
              <w:t xml:space="preserve"> </w:t>
            </w:r>
            <w:r>
              <w:rPr>
                <w:rStyle w:val="Colore"/>
              </w:rPr>
              <w:t xml:space="preserve">AZZURRO - </w:t>
            </w:r>
            <w:r>
              <w:rPr>
                <w:rStyle w:val="Nomefinale"/>
              </w:rPr>
              <w:t xml:space="preserve">PREMIO BOLIVAR </w:t>
            </w:r>
            <w:r>
              <w:rPr>
                <w:rStyle w:val="Colore"/>
              </w:rPr>
              <w:t>- Euro 7.150,00</w:t>
            </w:r>
            <w:r>
              <w:rPr/>
              <w:t xml:space="preserve"> </w:t>
            </w:r>
            <w:r>
              <w:rPr>
                <w:rStyle w:val="Colore"/>
              </w:rPr>
              <w:t>- Metri 2100</w:t>
            </w:r>
            <w:r>
              <w:rPr/>
              <w:br/>
            </w:r>
            <w:r>
              <w:rPr>
                <w:rStyle w:val="Premiazioni"/>
              </w:rPr>
              <w:t>(2.541,50-1.215,50-663,00-331,50-221,00 e 1.300,00) agli allenatori (299,00-143,00-78,00-39,00-26,00) ai guidatori (149,50-71,50-39,00-19,50-13,00)</w:t>
            </w:r>
            <w:r>
              <w:rPr/>
              <w:t xml:space="preserve"> </w:t>
              <w:br/>
            </w:r>
            <w:r>
              <w:rPr>
                <w:rStyle w:val="Riga"/>
              </w:rPr>
              <w:t>(PROF - COND) Indigeni di 4 anni Esteri di 4 anni vincitori da Euro 12.000,00 a Euro 32.000,00 nella carriera. Metri 2100. (corsa internazionale).</w:t>
            </w:r>
            <w:r>
              <w:rPr/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>
                <w:rStyle w:val="Scommessa"/>
              </w:rPr>
              <w:t>&lt;TRIO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980"/>
        <w:gridCol w:w="1508"/>
        <w:gridCol w:w="99"/>
        <w:gridCol w:w="2094"/>
        <w:gridCol w:w="23"/>
        <w:gridCol w:w="108"/>
        <w:gridCol w:w="23"/>
        <w:gridCol w:w="384"/>
        <w:gridCol w:w="416"/>
        <w:gridCol w:w="1825"/>
        <w:gridCol w:w="748"/>
      </w:tblGrid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Cristiano Umberto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 xml:space="preserve">Soc.all.Team Minopoli Srl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M. JrMinopoli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ASSANDRA LASER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o 4</w:t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ropuro Bar e Delia Di Jesolo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raPanico Antonietta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F.De Cristofaro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.De Cristofaro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ORNARO GA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4</w:t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ropuro Bar e Pandora Gas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Cavallaro Luigi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U.Di Vincenzo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U.Di Vincenzo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HIARA DEGLIULIVI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4</w:t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poleon e Nevada New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Borrino Giovanni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S. SenBorrino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S. SenBorrino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AELI EGRAL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4</w:t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itagora Bi e Osaka Egral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Team Gallo Srl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Sav.Gallo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Sav.Gallo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ALIGOLA LASER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4</w:t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ropuro Bar e Patty Smith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Iovene Pasquale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M.De Vivo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M.De Vivo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RYSTAL DI NO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4</w:t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uccione Jet e Lullaby Dany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Team Tony Trans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O.Silvestri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nt.jr 90Esposito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ARAVAGGIO GRIF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4</w:t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renne e Vedas Mede Sm 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raSapchina Svetlana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D.Minopoli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.Simioli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OMPANY SM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4</w:t>
            </w:r>
          </w:p>
        </w:tc>
        <w:tc>
          <w:tcPr>
            <w:tcW w:w="257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poleon Bar e Gil Down Sm </w:t>
            </w:r>
          </w:p>
        </w:tc>
      </w:tr>
      <w:tr>
        <w:trPr>
          <w:trHeight w:val="75" w:hRule="atLeast"/>
        </w:trPr>
        <w:tc>
          <w:tcPr>
            <w:tcW w:w="10024" w:type="dxa"/>
            <w:gridSpan w:val="11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br/>
            </w:r>
            <w:r>
              <w:rPr>
                <w:rStyle w:val="Numcor"/>
                <w:sz w:val="32"/>
                <w:szCs w:val="32"/>
              </w:rPr>
              <w:t>5</w:t>
            </w:r>
            <w:r>
              <w:rPr/>
              <w:t xml:space="preserve"> </w:t>
            </w:r>
            <w:r>
              <w:rPr>
                <w:rStyle w:val="Ora"/>
              </w:rPr>
              <w:t>ore 17:30</w:t>
            </w:r>
            <w:r>
              <w:rPr/>
              <w:t xml:space="preserve"> </w:t>
            </w:r>
            <w:r>
              <w:rPr>
                <w:rStyle w:val="Colore"/>
              </w:rPr>
              <w:t xml:space="preserve">GRIGIO - </w:t>
            </w:r>
            <w:r>
              <w:rPr>
                <w:rStyle w:val="Nomefinale"/>
              </w:rPr>
              <w:t xml:space="preserve">PREMIO CLIPPER - FEMMINE </w:t>
            </w:r>
            <w:r>
              <w:rPr>
                <w:rStyle w:val="Colore"/>
              </w:rPr>
              <w:t>- Euro 5.500,00</w:t>
            </w:r>
            <w:r>
              <w:rPr/>
              <w:t xml:space="preserve"> </w:t>
            </w:r>
            <w:r>
              <w:rPr>
                <w:rStyle w:val="Colore"/>
              </w:rPr>
              <w:t>- Metri 1600</w:t>
            </w:r>
            <w:r>
              <w:rPr/>
              <w:br/>
            </w:r>
            <w:r>
              <w:rPr>
                <w:rStyle w:val="Premiazioni"/>
              </w:rPr>
              <w:t>(1.955,00-935,00-510,00-255,00-170,00 e 1.000,00) agli allenatori (230,00-110,00-60,00-30,00-20,00) ai guidatori (115,00-55,00-30,00-15,00-10,00)</w:t>
            </w:r>
            <w:r>
              <w:rPr/>
              <w:t xml:space="preserve"> </w:t>
              <w:br/>
            </w:r>
            <w:r>
              <w:rPr>
                <w:rStyle w:val="Riga"/>
              </w:rPr>
              <w:t>(PROF - CATEGORIA) Femmine Indigene di 5 anni ed oltre Femmine Estere di 5 anni ed oltre Ct E m.1600 - . (corsa internazionale).</w:t>
            </w:r>
            <w:r>
              <w:rPr/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tLeast" w:line="75"/>
              <w:jc w:val="right"/>
              <w:rPr/>
            </w:pPr>
            <w:r>
              <w:rPr>
                <w:rStyle w:val="Scommessa"/>
              </w:rPr>
              <w:t>&lt;TRIO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892"/>
        <w:gridCol w:w="1728"/>
        <w:gridCol w:w="95"/>
        <w:gridCol w:w="1471"/>
        <w:gridCol w:w="110"/>
        <w:gridCol w:w="23"/>
        <w:gridCol w:w="23"/>
        <w:gridCol w:w="349"/>
        <w:gridCol w:w="399"/>
        <w:gridCol w:w="1599"/>
        <w:gridCol w:w="748"/>
      </w:tblGrid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Erca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 xml:space="preserve">Soc.all.Team Minopoli Srl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M. JrMinopoli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TENA BREED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6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ove You e Freccia D'asolo 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Soc. All. D'alessandro Raffaele Srl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L.Flagiello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. JrD'alessandro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UNADIMAGGIO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9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 Touquet e Brigata Asm 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raProcope Vincenza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S. SenBorrino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.Maione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VERLA JET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6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Igor Font e Extra Winner 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Sc.Four Found Trotter Srl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L.Flagiello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G.Iodice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BONERA JET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5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ola Boko e Darling Jet 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Lamberti Raffaele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 xml:space="preserve">Soc.all.Team Minopoli Srl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.Minopoli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ZETA CRIL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7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deale Luis e Baluna Gec 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Guarino Francesco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A.Improda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.Improda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ZAIRA DANIEL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o 7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 J's Photo e Nottambula Dvs 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Arbore Bruno Giuseppe Enrico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L.Siddi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Gior. JrD'alessandro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ENEZIA TRGF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8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Ghibellino e Follow The Wind 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Tigana'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A.Galasso 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.Luongo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ZETA DIPA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o 7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ndiale Ok e Irula </w:t>
            </w:r>
          </w:p>
        </w:tc>
      </w:tr>
      <w:tr>
        <w:trPr/>
        <w:tc>
          <w:tcPr>
            <w:tcW w:w="842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pporti Scuderia: 2+4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024" w:type="dxa"/>
            <w:gridSpan w:val="11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br/>
            </w:r>
            <w:r>
              <w:rPr>
                <w:rStyle w:val="Numcor"/>
                <w:sz w:val="32"/>
                <w:szCs w:val="32"/>
              </w:rPr>
              <w:t>6</w:t>
            </w:r>
            <w:r>
              <w:rPr/>
              <w:t xml:space="preserve"> </w:t>
            </w:r>
            <w:r>
              <w:rPr>
                <w:rStyle w:val="Ora"/>
              </w:rPr>
              <w:t>ore 17:55</w:t>
            </w:r>
            <w:r>
              <w:rPr/>
              <w:t xml:space="preserve"> </w:t>
            </w:r>
            <w:r>
              <w:rPr>
                <w:rStyle w:val="Colore"/>
              </w:rPr>
              <w:t xml:space="preserve">NERO - </w:t>
            </w:r>
            <w:r>
              <w:rPr>
                <w:rStyle w:val="Nomefinale"/>
              </w:rPr>
              <w:t xml:space="preserve">PREMIO PARMA - FEMMINE </w:t>
            </w:r>
            <w:r>
              <w:rPr>
                <w:rStyle w:val="Colore"/>
              </w:rPr>
              <w:t>- Euro 6.600,00</w:t>
            </w:r>
            <w:r>
              <w:rPr/>
              <w:t xml:space="preserve"> </w:t>
            </w:r>
            <w:r>
              <w:rPr>
                <w:rStyle w:val="Colore"/>
              </w:rPr>
              <w:t>- Metri 2100</w:t>
            </w:r>
            <w:r>
              <w:rPr/>
              <w:br/>
            </w:r>
            <w:r>
              <w:rPr>
                <w:rStyle w:val="Premiazioni"/>
              </w:rPr>
              <w:t>(2.346,00-1.122,00-612,00-306,00-204,00 e 1.200,00) agli allenatori (276,00-132,00-72,00-36,00-24,00) ai guidatori (138,00-66,00-36,00-18,00-12,00)</w:t>
            </w:r>
            <w:r>
              <w:rPr/>
              <w:t xml:space="preserve"> </w:t>
              <w:br/>
            </w:r>
            <w:r>
              <w:rPr>
                <w:rStyle w:val="Riga"/>
              </w:rPr>
              <w:t>(PROF - COND) Femmine Indigene di 3 anni Femmine Estere di 3 anni vincitrici da Euro 5.000,00 a Euro 10.000,00 nella carriera. Metri 2100. (corsa internazionale).</w:t>
            </w:r>
            <w:r>
              <w:rPr/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tLeast" w:line="75"/>
              <w:jc w:val="right"/>
              <w:rPr/>
            </w:pPr>
            <w:r>
              <w:rPr>
                <w:rStyle w:val="Scommessa"/>
              </w:rPr>
              <w:t>&lt;TRIO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096"/>
        <w:gridCol w:w="1596"/>
        <w:gridCol w:w="211"/>
        <w:gridCol w:w="2135"/>
        <w:gridCol w:w="23"/>
        <w:gridCol w:w="23"/>
        <w:gridCol w:w="23"/>
        <w:gridCol w:w="373"/>
        <w:gridCol w:w="330"/>
        <w:gridCol w:w="1403"/>
        <w:gridCol w:w="750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raD'angelo Margherita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D.Minopoli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.D'angelo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AKOTA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3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renne e Tosca Mail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z.agr.Purlari Srl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 xml:space="preserve">Soc.all.Team Minopoli Srl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M. JrMinopoli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ONNER AMOUR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3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Bold Eagle e Over The Moon Lf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Coccia Michele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V.Castiglia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.Castiglia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AYTONA WISE A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3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rillantissime e Temaki Wise As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Ferrillo Pietro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R.Forino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R.Forino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AFNE DORIAL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3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yal Blessed e Sprintosa Dorial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Truppo Giuseppe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G.Somma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.Maione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OLOMITE WF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3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renne e Trendy Wf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Futura Horses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Gior. SenD'alessandro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.Gallo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AMA AC REGAL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3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cho Gams e Tanaroa Degli Dei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raBalzano Stefania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Sav.Gallo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Fi.Gallo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OCTOROUG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s 3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ropuro Bar e Spenta Cas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Man Ardea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M.Manzone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M.Manzone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ISNEY MAN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3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deale Luis e Princess Dalinge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Finetti Massimo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M.Finetti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.Luongo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ISCOVERY JET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3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Villiam e Ultra Your Sm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Esposito Antonio Srls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O.Silvestri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nt.jr 90Esposito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ANUSA KEY COL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s 3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Exploit Caf e Zory Roc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Di Vincenzo Umberto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U.Di Vincenzo 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U.Di Vincenzo 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IVINA DEGLIULIVI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3</w:t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ses Rob e So Nice Bi </w:t>
            </w:r>
          </w:p>
        </w:tc>
      </w:tr>
      <w:tr>
        <w:trPr>
          <w:trHeight w:val="75" w:hRule="atLeast"/>
        </w:trPr>
        <w:tc>
          <w:tcPr>
            <w:tcW w:w="10022" w:type="dxa"/>
            <w:gridSpan w:val="11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br/>
            </w:r>
            <w:r>
              <w:rPr>
                <w:rStyle w:val="Numcor"/>
                <w:sz w:val="32"/>
                <w:szCs w:val="32"/>
              </w:rPr>
              <w:t>7</w:t>
            </w:r>
            <w:r>
              <w:rPr/>
              <w:t xml:space="preserve"> </w:t>
            </w:r>
            <w:r>
              <w:rPr>
                <w:rStyle w:val="Ora"/>
              </w:rPr>
              <w:t>ore 18:20</w:t>
            </w:r>
            <w:r>
              <w:rPr/>
              <w:t xml:space="preserve"> </w:t>
            </w:r>
            <w:r>
              <w:rPr>
                <w:rStyle w:val="Colore"/>
              </w:rPr>
              <w:t xml:space="preserve">MARRONE - </w:t>
            </w:r>
            <w:r>
              <w:rPr>
                <w:rStyle w:val="Nomefinale"/>
              </w:rPr>
              <w:t xml:space="preserve">PREMIO VELIERI </w:t>
            </w:r>
            <w:r>
              <w:rPr>
                <w:rStyle w:val="Colore"/>
              </w:rPr>
              <w:t>- Euro 12.100,00</w:t>
            </w:r>
            <w:r>
              <w:rPr/>
              <w:t xml:space="preserve"> </w:t>
            </w:r>
            <w:r>
              <w:rPr>
                <w:rStyle w:val="Colore"/>
              </w:rPr>
              <w:t>- Metri 1600</w:t>
            </w:r>
            <w:r>
              <w:rPr/>
              <w:br/>
            </w:r>
            <w:r>
              <w:rPr>
                <w:rStyle w:val="Premiazioni"/>
              </w:rPr>
              <w:t>(4.301,00-2.057,00-1.122,00-561,00-374,00 e 2.200,00) agli allenatori (506,00-242,00-132,00-66,00-44,00) ai guidatori (253,00-121,00-66,00-33,00-22,00)</w:t>
            </w:r>
            <w:r>
              <w:rPr/>
              <w:t xml:space="preserve"> </w:t>
              <w:br/>
            </w:r>
            <w:r>
              <w:rPr>
                <w:rStyle w:val="Riga"/>
              </w:rPr>
              <w:t>(PROF - COND) Indigeni da 5 a 6 anni Esteri da 5 a 6 anni vincitori da Euro 30.000,00 a Euro 70.000,00 nella carriera. Metri 1600. (corsa internazionale).</w:t>
            </w:r>
            <w:r>
              <w:rPr/>
              <w:t xml:space="preserve">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75"/>
              <w:jc w:val="right"/>
              <w:rPr/>
            </w:pPr>
            <w:r>
              <w:rPr>
                <w:rStyle w:val="Scommessa"/>
              </w:rPr>
              <w:t>&lt;TRIO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074"/>
        <w:gridCol w:w="1895"/>
        <w:gridCol w:w="103"/>
        <w:gridCol w:w="2381"/>
        <w:gridCol w:w="23"/>
        <w:gridCol w:w="23"/>
        <w:gridCol w:w="23"/>
        <w:gridCol w:w="369"/>
        <w:gridCol w:w="437"/>
        <w:gridCol w:w="1086"/>
        <w:gridCol w:w="748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Team Gallo Srl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Sav.Gallo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Fi.Gallo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LGERIA JET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6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glo e Delia Jet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Futura Horses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Gior. SenD'alessandro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.Gallo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BELGIACOMINO PARK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5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ropuro Bar e Grandera Park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Lucia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R.Forino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R.Forino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MAZING CAF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6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way Hall e Bambolona Caf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raCimmino Camilla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C.Bacio Terracino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L.Cimmino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ITHIA DI CASEI #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s 5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scia' Lest e Lepre Di Casei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Franco Giuseppe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O.Silvestri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nt.jr 90Esposito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RISTEO CAF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6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d Al Sheba e Cinzia Caf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Coppola Giuseppe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L.Siddi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Gior. JrD'alessandro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BONETTO STAR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5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uccione Jet e Liric Ans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Gamal 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 xml:space="preserve">Soc.all.Team Minopoli Srl 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M. JrMinopoli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BRACADABRA EFF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6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Ready Cash e May Kronos </w:t>
            </w:r>
          </w:p>
        </w:tc>
      </w:tr>
      <w:tr>
        <w:trPr>
          <w:trHeight w:val="75" w:hRule="atLeast"/>
        </w:trPr>
        <w:tc>
          <w:tcPr>
            <w:tcW w:w="10024" w:type="dxa"/>
            <w:gridSpan w:val="11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br/>
            </w:r>
            <w:r>
              <w:rPr>
                <w:rStyle w:val="Numcor"/>
                <w:sz w:val="32"/>
                <w:szCs w:val="32"/>
              </w:rPr>
              <w:t>8</w:t>
            </w:r>
            <w:r>
              <w:rPr/>
              <w:t xml:space="preserve"> </w:t>
            </w:r>
            <w:r>
              <w:rPr>
                <w:rStyle w:val="Ora"/>
              </w:rPr>
              <w:t>ore 18:45</w:t>
            </w:r>
            <w:r>
              <w:rPr/>
              <w:t xml:space="preserve"> </w:t>
            </w:r>
            <w:r>
              <w:rPr>
                <w:rStyle w:val="Colore"/>
              </w:rPr>
              <w:t xml:space="preserve">GIALLO - </w:t>
            </w:r>
            <w:r>
              <w:rPr>
                <w:rStyle w:val="Nomefinale"/>
              </w:rPr>
              <w:t xml:space="preserve">PREMIO VIKING - ASPIRANTI ALLIEVI </w:t>
            </w:r>
            <w:r>
              <w:rPr>
                <w:rStyle w:val="Colore"/>
              </w:rPr>
              <w:t>- Euro 2.200,00</w:t>
            </w:r>
            <w:r>
              <w:rPr/>
              <w:t xml:space="preserve"> </w:t>
            </w:r>
            <w:r>
              <w:rPr>
                <w:rStyle w:val="Colore"/>
              </w:rPr>
              <w:t>- Metri 2100</w:t>
            </w:r>
            <w:r>
              <w:rPr/>
              <w:br/>
            </w:r>
            <w:r>
              <w:rPr>
                <w:rStyle w:val="Premiazioni"/>
              </w:rPr>
              <w:t>(782,00-374,00-204,00-102,00-68,00 e 400,00) agli allenatori (92,00-44,00-24,00-12,00-8,00) ai guidatori (46,00-22,00-12,00-6,00-4,00)</w:t>
            </w:r>
            <w:r>
              <w:rPr/>
              <w:t xml:space="preserve"> </w:t>
              <w:br/>
            </w:r>
            <w:r>
              <w:rPr>
                <w:rStyle w:val="Riga"/>
              </w:rPr>
              <w:t>(ASP.ALLIEVI - CATEGORIA) Indigeni di 5 anni ed oltre Esteri di 5 anni ed oltre Ct F m.2100 - . (corsa internazionale).</w:t>
            </w:r>
            <w:r>
              <w:rPr/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tLeast" w:line="75"/>
              <w:jc w:val="right"/>
              <w:rPr/>
            </w:pPr>
            <w:r>
              <w:rPr>
                <w:rStyle w:val="Scommessa"/>
              </w:rPr>
              <w:t>&lt;TRIO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177"/>
        <w:gridCol w:w="1558"/>
        <w:gridCol w:w="112"/>
        <w:gridCol w:w="1853"/>
        <w:gridCol w:w="23"/>
        <w:gridCol w:w="23"/>
        <w:gridCol w:w="23"/>
        <w:gridCol w:w="406"/>
        <w:gridCol w:w="584"/>
        <w:gridCol w:w="2120"/>
        <w:gridCol w:w="748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Bruno Domenico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I.Fierro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L.Orlando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MORE DI NO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6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uccione Jet e Cristy Di Casei 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Esposito Luca Jr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S.Borrino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G.p.Longobardi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RAGON NAL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 6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ndiale Ok e Malquerida 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Donnarumma Gaetano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Sav.Gallo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E.Donnarumma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MICO MIO FEG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o 6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ldgrado Bi e Orietta Sem 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Costantino Vincenzo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A.Galasso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M.Limongelli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MAZING LUX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o 6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go D'amore e Life Long Bi 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Ruggiero Giuseppe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L.Siddi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G.Siddi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BOKO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5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erckx Ok e Sissi De Glatigne 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La Torre Srls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Sav.Gallo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S.Squitieri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ZANZARITO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7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Ganymede e Nine Flirts Wise 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z.agr.Simioli Antonio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V.Palumbo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S. JrPiscuoglio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AIN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8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Yankee Slide e I'm Sexy Cup 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Indal Srl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M.Di Muro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S.Ciotola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ZEN PAL FERM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7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renne e Remilla Di Palle 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Villani Orlando Salvatore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S. SenBorrino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.Frateschi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ZATTERA JET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7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gor Font e Imera Jet </w:t>
            </w:r>
          </w:p>
        </w:tc>
      </w:tr>
      <w:tr>
        <w:trPr>
          <w:trHeight w:val="75" w:hRule="atLeast"/>
        </w:trPr>
        <w:tc>
          <w:tcPr>
            <w:tcW w:w="10024" w:type="dxa"/>
            <w:gridSpan w:val="11"/>
            <w:tcBorders/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br/>
            </w:r>
            <w:r>
              <w:rPr>
                <w:rStyle w:val="Numcor"/>
                <w:sz w:val="32"/>
                <w:szCs w:val="32"/>
              </w:rPr>
              <w:t>9</w:t>
            </w:r>
            <w:r>
              <w:rPr/>
              <w:t xml:space="preserve"> </w:t>
            </w:r>
            <w:r>
              <w:rPr>
                <w:rStyle w:val="Ora"/>
              </w:rPr>
              <w:t>ore 19:05</w:t>
            </w:r>
            <w:r>
              <w:rPr/>
              <w:t xml:space="preserve"> </w:t>
            </w:r>
            <w:r>
              <w:rPr>
                <w:rStyle w:val="Colore"/>
              </w:rPr>
              <w:t xml:space="preserve">VIOLA - </w:t>
            </w:r>
            <w:r>
              <w:rPr>
                <w:rStyle w:val="Nomefinale"/>
              </w:rPr>
              <w:t xml:space="preserve">PREMIO MIRCEA - ASPIRANTI ALLIEVI </w:t>
            </w:r>
            <w:r>
              <w:rPr>
                <w:rStyle w:val="Colore"/>
              </w:rPr>
              <w:t>- Euro 2.200,00</w:t>
            </w:r>
            <w:r>
              <w:rPr/>
              <w:t xml:space="preserve"> </w:t>
            </w:r>
            <w:r>
              <w:rPr>
                <w:rStyle w:val="Colore"/>
              </w:rPr>
              <w:t>- Metri 2100</w:t>
            </w:r>
            <w:r>
              <w:rPr/>
              <w:br/>
            </w:r>
            <w:r>
              <w:rPr>
                <w:rStyle w:val="Premiazioni"/>
              </w:rPr>
              <w:t>(782,00-374,00-204,00-102,00-68,00 e 400,00) agli allenatori (92,00-44,00-24,00-12,00-8,00) ai guidatori (46,00-22,00-12,00-6,00-4,00)</w:t>
            </w:r>
            <w:r>
              <w:rPr/>
              <w:t xml:space="preserve"> </w:t>
              <w:br/>
            </w:r>
            <w:r>
              <w:rPr>
                <w:rStyle w:val="Riga"/>
              </w:rPr>
              <w:t>(ASP.ALLIEVI - CATEGORIA) Indigeni di 5 anni ed oltre Esteri di 5 anni ed oltre Ct F m.2100 - . (corsa internazionale).</w:t>
            </w:r>
            <w:r>
              <w:rPr/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tLeast" w:line="75"/>
              <w:jc w:val="right"/>
              <w:rPr/>
            </w:pPr>
            <w:r>
              <w:rPr>
                <w:rStyle w:val="Scommessa"/>
              </w:rPr>
              <w:t>&lt;TRIO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1638"/>
        <w:gridCol w:w="1680"/>
        <w:gridCol w:w="117"/>
        <w:gridCol w:w="1913"/>
        <w:gridCol w:w="23"/>
        <w:gridCol w:w="23"/>
        <w:gridCol w:w="23"/>
        <w:gridCol w:w="425"/>
        <w:gridCol w:w="485"/>
        <w:gridCol w:w="2427"/>
      </w:tblGrid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raCostabile Patrizia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M.Di Maro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.Veneroso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THOS GRIF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6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Ready Cash e Maura Grif 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La Rotonna Giovanni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Giov.D'alessandro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G.La Rotonna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BON JOVI PAX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5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glo e Lady Gar 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Musella Antonio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C.Belluomo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.Paragliola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BRIVIO D'OR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5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erckx Ok e Tiziana Grif 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Miranda Domenico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L.Flagiello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D.Chiaro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INSANTO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 8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Yankee Slide e Indianapolis Om 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Diana Corradino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F.De Cristofaro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L.Muscolini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OLO DEARGAL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 8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erckx Ok e Inafferrabile Gar 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Ultimatum Srls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I.Fierro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O.Pastore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VOUCHER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8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rio Tommaseo e Lerici 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Perna Filippo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M.Di Maro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M.Donnarumma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ZARA SCO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 7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ambling Bi e Ochetta Sco 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c.Bevi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B.Bevilacqua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.Bevilacqua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MBUS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6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en Warkentin e Erikass </w:t>
            </w:r>
          </w:p>
        </w:tc>
      </w:tr>
      <w:tr>
        <w:trPr/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.Maisto Enrico Antonio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E.a.Maisto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. JrFinetti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ALIANTE IDO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"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b 6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ndiale Ok e Irina Del Ri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umcor">
    <w:name w:val="numcor"/>
    <w:basedOn w:val="Carpredefinitoparagrafo"/>
    <w:qFormat/>
    <w:rPr>
      <w:rFonts w:ascii="Times New Roman" w:hAnsi="Times New Roman" w:cs="Times New Roman"/>
      <w:b/>
      <w:bCs/>
      <w:sz w:val="42"/>
      <w:szCs w:val="42"/>
    </w:rPr>
  </w:style>
  <w:style w:type="character" w:styleId="Ora">
    <w:name w:val="ora"/>
    <w:basedOn w:val="Carpredefinitoparagrafo"/>
    <w:qFormat/>
    <w:rPr>
      <w:rFonts w:ascii="Arial" w:hAnsi="Arial" w:cs="Arial"/>
      <w:b/>
      <w:bCs/>
      <w:sz w:val="23"/>
      <w:szCs w:val="23"/>
    </w:rPr>
  </w:style>
  <w:style w:type="character" w:styleId="Colore">
    <w:name w:val="colore"/>
    <w:basedOn w:val="Carpredefinitoparagrafo"/>
    <w:qFormat/>
    <w:rPr>
      <w:rFonts w:ascii="Arial" w:hAnsi="Arial" w:cs="Arial"/>
      <w:b/>
      <w:bCs/>
      <w:sz w:val="18"/>
      <w:szCs w:val="18"/>
    </w:rPr>
  </w:style>
  <w:style w:type="character" w:styleId="Nomefinale">
    <w:name w:val="nomefinale"/>
    <w:basedOn w:val="Carpredefinitoparagrafo"/>
    <w:qFormat/>
    <w:rPr>
      <w:rFonts w:ascii="Arial" w:hAnsi="Arial" w:cs="Arial"/>
      <w:b w:val="false"/>
      <w:bCs w:val="false"/>
      <w:sz w:val="24"/>
      <w:szCs w:val="24"/>
    </w:rPr>
  </w:style>
  <w:style w:type="character" w:styleId="Scommessa">
    <w:name w:val="scommessa"/>
    <w:basedOn w:val="Carpredefinitoparagrafo"/>
    <w:qFormat/>
    <w:rPr>
      <w:rFonts w:ascii="Arial" w:hAnsi="Arial" w:cs="Arial"/>
      <w:b/>
      <w:bCs/>
      <w:sz w:val="21"/>
      <w:szCs w:val="21"/>
    </w:rPr>
  </w:style>
  <w:style w:type="character" w:styleId="Riga">
    <w:name w:val="riga"/>
    <w:basedOn w:val="Carpredefinitoparagrafo"/>
    <w:qFormat/>
    <w:rPr>
      <w:rFonts w:ascii="Arial" w:hAnsi="Arial" w:cs="Arial"/>
      <w:b w:val="false"/>
      <w:bCs w:val="false"/>
      <w:sz w:val="15"/>
      <w:szCs w:val="15"/>
    </w:rPr>
  </w:style>
  <w:style w:type="character" w:styleId="Premiazioni">
    <w:name w:val="premiazioni"/>
    <w:basedOn w:val="Carpredefinitoparagrafo"/>
    <w:qFormat/>
    <w:rPr>
      <w:rFonts w:ascii="Arial" w:hAnsi="Arial" w:cs="Arial"/>
      <w:b w:val="false"/>
      <w:bCs w:val="false"/>
      <w:sz w:val="15"/>
      <w:szCs w:val="15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3:00Z</dcterms:created>
  <dc:creator>lellot</dc:creator>
  <dc:description/>
  <dc:language>en-US</dc:language>
  <cp:lastModifiedBy>lellot</cp:lastModifiedBy>
  <dcterms:modified xsi:type="dcterms:W3CDTF">2022-06-03T07:33:00Z</dcterms:modified>
  <cp:revision>2</cp:revision>
  <dc:subject/>
  <dc:title/>
</cp:coreProperties>
</file>